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Альтаир», в лице исполнительного директора Соймы Дмитрия Николаевича, действующего на основании доверенности №41/23 от 02.11.2023г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 xml:space="preserve">ИНН 1840021110 </w:t>
        <w:tab/>
        <w:t xml:space="preserve"> КПП 18400100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/счет 4070281080078000059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О «АК Барс» Банк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/сч  30101810000000000805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К 049205805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РН 1131840007397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26039, г.Ижевск, Воткинское шоссе,31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E-mail: info@zsm-altair.ru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л. /ф. </w:t>
        <w:tab/>
        <w:t>(3412) 44-30-50 – приемная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4-43-66 – отдел сбыта</w:t>
      </w:r>
    </w:p>
    <w:p>
      <w:pPr>
        <w:pStyle w:val="Normal"/>
        <w:spacing w:before="0" w:after="200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4-36-99 – отдел снаб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6:00Z</dcterms:created>
  <dc:creator>123</dc:creator>
  <dc:description/>
  <cp:keywords/>
  <dc:language>en-US</dc:language>
  <cp:lastModifiedBy>Маргарита А. Мицевич</cp:lastModifiedBy>
  <cp:lastPrinted>2019-02-25T13:28:00Z</cp:lastPrinted>
  <dcterms:modified xsi:type="dcterms:W3CDTF">2024-05-07T08:36:00Z</dcterms:modified>
  <cp:revision>2</cp:revision>
  <dc:subject/>
  <dc:title/>
</cp:coreProperties>
</file>